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IC J. FLORES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peline/Character TD</w:t>
      </w:r>
    </w:p>
    <w:p>
      <w:pPr>
        <w:pStyle w:val="Normal"/>
        <w:tabs>
          <w:tab w:val="clear" w:pos="720"/>
          <w:tab w:val="left" w:pos="2865" w:leader="none"/>
          <w:tab w:val="center" w:pos="51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 xml:space="preserve">http://www.ericjflores.com/      </w:t>
        <w:tab/>
        <w:tab/>
        <w:t xml:space="preserve">(778) 558 - 6269 </w:t>
        <w:tab/>
        <w:tab/>
        <w:tab/>
        <w:t xml:space="preserve">      eric@ericjflores.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mmary of Experti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years experience in May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3 years intermediate experience in C++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6 years experience in ME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years scripting experience in Pyth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eviously rigging props, bipeds, quadrupeds and unique characters for video game and short story projects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ently creating MEL and Python scripts to automate complicated and time consuming tasks; reduced work load for character set up from hours to minutes, expanding existing or creating new pipelines.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ipeline TD</w:t>
        <w:tab/>
      </w:r>
      <w:r>
        <w:rPr>
          <w:i/>
          <w:sz w:val="24"/>
          <w:szCs w:val="24"/>
        </w:rPr>
        <w:tab/>
        <w:tab/>
        <w:tab/>
        <w:tab/>
        <w:tab/>
        <w:tab/>
        <w:tab/>
        <w:t>2015 -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ny Pictures Imagework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gry Birds, Suicide Squad, 2 Non-Disclosed Project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ded anim help to all shows, custom scripts, and overall sup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n Angry Birds: Created additional variation code for crowds that was later implemented studio w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eated separate publish pipeline for specialized sh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/>
      </w:pPr>
      <w:r>
        <w:rPr>
          <w:b/>
          <w:sz w:val="24"/>
          <w:szCs w:val="24"/>
        </w:rPr>
        <w:t>Character TD</w:t>
        <w:tab/>
        <w:tab/>
        <w:tab/>
        <w:tab/>
        <w:tab/>
        <w:tab/>
        <w:tab/>
      </w:r>
      <w:r>
        <w:rPr>
          <w:i/>
          <w:sz w:val="24"/>
          <w:szCs w:val="24"/>
        </w:rPr>
        <w:t>2010 - 2014</w:t>
      </w:r>
      <w:r>
        <w:rPr>
          <w:b/>
          <w:sz w:val="24"/>
          <w:szCs w:val="24"/>
        </w:rPr>
        <w:tab/>
        <w:tab/>
        <w:t>2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conyx Animation Studio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ating five unique character rigs using custom built rigging scrip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ing technical support and scripts to assist animator workflow and efficienc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color w:val="222222"/>
          <w:sz w:val="24"/>
          <w:szCs w:val="24"/>
          <w:shd w:fill="FFFFFF" w:val="clear"/>
        </w:rPr>
        <w:t>The Zoo FX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gging a leopard for unreleased music vide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io B Fla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ame development for Unity 3. Creating rigs and animations for props/character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lem solving, maximizing efficiency in the Unity 3D game eng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3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rebus: The Aardvark</w:t>
        <w:tab/>
        <w:tab/>
        <w:tab/>
        <w:tab/>
        <w:tab/>
        <w:tab/>
        <w:tab/>
        <w:tab/>
        <w:tab/>
        <w:t xml:space="preserve">    </w:t>
        <w:tab/>
        <w:t xml:space="preserve">   </w:t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ependent 3D film. Setting up humanoid characters, and a unique bird rig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ubleshooting and problem solving bird anatomy. Developed new techniques to deal with exotic creatures, such as wing flaps and feather movemen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uc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California State University Chico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   </w:t>
        <w:tab/>
        <w:t xml:space="preserve">         2003 - 200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chelor of Science in Applied Computer Graphics (Production)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sz w:val="24"/>
          <w:szCs w:val="24"/>
        </w:rPr>
        <w:t>Art Studio Minor</w:t>
      </w:r>
      <w:r>
        <w:rPr>
          <w:b/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900" w:right="990" w:gutter="0" w:header="432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360" w:hanging="9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6:00Z</dcterms:created>
  <dc:creator>Eric</dc:creator>
  <dc:description/>
  <cp:keywords/>
  <dc:language>en-US</dc:language>
  <cp:lastModifiedBy>Eric Flores</cp:lastModifiedBy>
  <cp:lastPrinted>2016-11-30T15:19:00Z</cp:lastPrinted>
  <dcterms:modified xsi:type="dcterms:W3CDTF">2016-11-30T23:21:00Z</dcterms:modified>
  <cp:revision>20</cp:revision>
  <dc:subject/>
  <dc:title/>
</cp:coreProperties>
</file>